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DHMNODE  Vers.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by 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node 2:241/5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Node is a special nodelistcompiler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 2.10     - the FrontDoor History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M 4.30   - the best netmail utility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2.??       - the best BB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Info      - a stand allone program to use with FDHM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Node is fully compatible with RANODE.EXE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-Access BBS. That means the outpu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 not everyone is running all of the ab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RANODE requires a RA-environment. FDHMNode doe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FDHMNode (and RANODE) is the **VERY**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file that gives full access to the raw-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advantage is that you have your raw-nodelis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you run one of the abo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 and TrackM 4.30 will stop working if they detect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rong with your nodelis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eat thing using a special nodelist index with FDH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fully access to all information in the nodelis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setup only a very few things to make things running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 up-to-date now and forever 'cause it gets i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odelists and if something changed in the nodeli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pdated in FD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! If you run FrontDoor, FDHMNode should get everything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F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other information FDHMNode will compil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and places its index files in the node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enough if you only run one nodelist an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 FDHM you have to set-up a small controlfi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s and/or additional nodelists to include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TLIST  &lt;nodelist&gt;            ( up to 10 lis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list has to be a fully qualified name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you may use .??? for the extension. In the la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DHMNode will automatically search for the la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Do *NOT* define NODELIST here, 'cause FDHM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ever take the normal nodelis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are not in DOS, you have to say .??? not .*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&lt;timezone&gt;  [ or cost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timezone to use in FDHM. Normally the z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sea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   &lt;zone&gt;  &lt;timezone&gt; [or costs]      ( max. 5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 a lower value than DEFAULT for your ow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  &lt;region&gt; &lt;timezone&gt;  [or costs]    ( max. 5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 for special regions that does not mat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one statement. Normally a lower valu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file FDHMNODE.CTL that comes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Node will compile all and everything. But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your nodelist files must have at least one zo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want to compile a private pointlist, mak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is on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DE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Info is a special program that makes use of th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FDHMNode. Feel free to rename it to a shorter name lik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start the 'Norton-Integrator' the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NodeInfo on the commandline with an option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say NODEINFO and it will prompt you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Info knows about your own address, so you can gi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hort form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2:241/5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will list 2:24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44      will list 2:241/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/1     will list 2:51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pecial treatment is made to list your points: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POINTNET variable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4        to list zone:pointnet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